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екция 2 (УСР) Нетарифное регулирование внешней торговл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инструменты нетарифного регулирования внешнеторговых опера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и квотирова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соответств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и технические регламенты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260" w:leader="none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инструменты нетарифного регулирования внешнеторговых опер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тарифных мер регулирования ввоза-вывоза товаров большинство стран активно используют инструменты влияния на внешнюю торговлю, не связанные с установлением ставок ввозных таможенных пошлин. По мере сокращения в результате переговоров общего уровня таможенных тарифов в рамках ВТО, возрастает протекционистская роль нетарифных методов защиты национальных интересов в странах-участницах этой авторитетной международной организации, а также в других ст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арифное регулирование - метод государственного регулирования внешней торговли товарами, осуществляемый путем введения, прекращения действия количественных ограничений и иных мер государственного регулирования внешнеторговой деятельности, отличных от мер таможенно-тарифного регулирования. </w:t>
      </w:r>
    </w:p>
    <w:p>
      <w:pPr>
        <w:pStyle w:val="Normal"/>
        <w:shd w:fill="FFFFFF" w:val="clear"/>
        <w:ind w:left="14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арифные ограничения воздействуют на экспорт и импорт товаров, объем, товарную структуру внешней торговли, цены и конкурентоспособность товаров, создавая более жесткие условия для ввоза товаров иностранного происхождения на таможенную территорию по сравнению с условиями для товаров национального производства или различный режим для товаров разных стран. 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ой торговле используется более 50 видов нетарифных ограничений. Согласно классификации ВТО, нетарифные ограничения подразделяют на пять основных групп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91" w:leader="none"/>
          <w:tab w:val="left" w:pos="362" w:leader="none"/>
          <w:tab w:val="left" w:pos="724" w:leader="none"/>
          <w:tab w:val="left" w:pos="900" w:leader="none"/>
        </w:tabs>
        <w:ind w:left="0" w:right="38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ограничения импорта и экспорта (квотирование, лицензир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91" w:leader="none"/>
          <w:tab w:val="left" w:pos="362" w:leader="none"/>
          <w:tab w:val="left" w:pos="724" w:leader="none"/>
          <w:tab w:val="left" w:pos="900" w:leader="none"/>
        </w:tabs>
        <w:ind w:left="0" w:right="38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и административные импортно-экспортные формальности (методы оценки таможенной стоимости товаров; таможенные и консульские формальности; товаросопроводительные документы; товарная классификация тариф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91" w:leader="none"/>
          <w:tab w:val="left" w:pos="362" w:leader="none"/>
          <w:tab w:val="left" w:pos="72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ндарты и требования к качеству товаров (санитарно-ветеринарные нормы; промышленные стандарты; требования к упаковке и маркировке товар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91" w:leader="none"/>
          <w:tab w:val="left" w:pos="362" w:leader="none"/>
          <w:tab w:val="left" w:pos="724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а во внешнеторговых операциях (субсидирование производства и экспорта товаров; система государственных закупок товаров; государственная торговл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991" w:leader="none"/>
          <w:tab w:val="left" w:pos="362" w:leader="none"/>
          <w:tab w:val="left" w:pos="724" w:leader="none"/>
          <w:tab w:val="left" w:pos="900" w:leader="none"/>
        </w:tabs>
        <w:ind w:left="0" w:right="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заложенные в механизме платежей (скользящие сборы; импортные депозиты; льготы для отдельных отраслей и предприятий; механизм валютных курсов).</w:t>
      </w:r>
    </w:p>
    <w:p>
      <w:pPr>
        <w:pStyle w:val="Normal"/>
        <w:shd w:fill="FFFFFF" w:val="clear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ЕАЭС и законодательством Республики Беларусь на практике применяются следу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арифного регулирования внешней торговл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right="1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экспорта и/или импорта товаров в объеме установленных квот либо без количественных огранич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нешнеторговых контрак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right="1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и разрешительное регулирование ввоза и/или вывоза специфических товар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нетарифного регулирования внешнеторговой деятельности в Республике Беларусь участвуют: Президент Республики Беларусь, Национальное собрание Республики Беларусь, Правительство Республики Беларусь и иные уполномоченные государственные органы Республики Беларусь. В настоящее время часть функций по нетарифному регулированию внешнеторговой деятельности распределены между Министерством иностранных дел Республики Беларусь и Министерством торговли Республики Беларус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нетарифного регулирования реализуются, как правило, посредством принятия Правительством соответствующих постановлений, а в отдельных случаях – декретов и указов Президента Республики Беларусь.</w:t>
      </w:r>
    </w:p>
    <w:p>
      <w:pPr>
        <w:pStyle w:val="Normal"/>
        <w:numPr>
          <w:ilvl w:val="0"/>
          <w:numId w:val="0"/>
        </w:numPr>
        <w:shd w:fill="FFFFFF" w:val="clear"/>
        <w:ind w:right="1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меры использования мер нетарифного регулирования в Республике Беларусь. Экспорт минеральных удобрений, лома и отходов черных и цветных металлов (меди, алюминия, никеля), а также импорт алкогольных изделий и спирта этилового из пищевого сырья осуществляются в объеме ежегодно устанавливаемых квот по лицензиям, выдаваемым Министерством торговли Республики Беларусь. Экспорт текстильных изделий в государства Европейского союза осуществляется по лицензиям Европейского союза в соответствии с Соглашением о торговле текстильными изделиями, принятым Республикой Беларусь и Европейским союзом. Экспорт драгоценных металлов и камней в любом виде и состоянии, а также импорт химических средств защиты растений, шлаков и промышленных отходов осуществляются по лицензиям без количественных ограничений. Квотируется экспорт ограниченного перечня сырьевых товаров, дефицитных на внутреннем рынке республики, а также отдельных валютоёмких сырьевых товаров, необеспеченность которыми нарушает ритмичность работы отечественных предприятий-товаропроизводителей, что отрицательно сказывается на объемах выпуска продукции, и в целом может привести к снижению экспортного потенциала республики. Также количественно ограничивается (квотируется) импорт товаров, не являющихся предметами первой необходимости и не относящихся к группе товаров "критического импорта" (шины, ковры, пиво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траны-участницы ЕАЭС о введении мер нетарифного регулирования в отношении отдельного вида товара рассматривается комиссией ЕАЭС на основании заявления и комплекта документов, которые содержа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 и его код в соответствии с Единой товарной номенклатурой внешнеэкономической деятельности, утверждаемой высшим органом таможенного союза (ЕТН ВЭД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нетарифного регул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агаемых мер нетарифного регулирования (даты начала и окончания действия мер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ведения мер нетарифного регулирования.</w:t>
      </w:r>
    </w:p>
    <w:p>
      <w:pPr>
        <w:pStyle w:val="Newsp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в Республике Беларусь нормативно-правовая база соответствует основным принципам, заложенным в рекомендациях ВТО. Кроме того, при ее создании ставилась задача обеспечения, прежде всего защиты отечественных производителей и внутреннего рынка от негативных внешних факторов, а также экономической безопасности Республики Беларусь. Например, в Законе Республики Беларусь от 25 ноября 2004 г. № 346-З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О мерах по защите экономических интересов Республики Беларусь при осуществлении внешней торговли товара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ы меры по защите экономических интересов Республики Беларусь при осуществлении внешней торговли товарами.</w:t>
      </w:r>
    </w:p>
    <w:p>
      <w:pPr>
        <w:pStyle w:val="Normal"/>
        <w:shd w:fill="FFFFFF" w:val="clear"/>
        <w:ind w:left="14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рифные ограничения импорта часто не только направлены на защиту национальных производителей, но и являются мерами скрытого протекционизма. В этой связи совместная работа по выработке общих принципов и правил поведения в данной сфере занимает значительное место в деятельности В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системе нетарифного регулирования международной торговли занимают межгосударственные и международные соглашения, особенно соглашения о торгово-экономическом сотрудничестве, защите инвестиций, об избегании двойного налогообложения, запретов и ограничений внешней торговли услугами и объектами интеллектуальной собственности; мер экономического и административного характера, содействующих развитию внешнеторговой деятельности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существенная часть международных обязательств Республики Беларусь в сфере внешней торговли прямо или косвенно связана с созданием Евразийского союза (ЕАЭС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еларусь является участницей Соглашения ЕАЭС о порядке введения и применения мер, затрагивающих внешнюю торговлю товарами, на единой таможенной территории Таможенного союза в отношении третьих стр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рговле с третьими странами страны ЕАЭС применяет следующие единые меры нетарифного регулирова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ввоза и (или) вывоза тов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ограничения импорта (ввоза) и (или) экспорта (вывоза) тов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сключительного права на экспорт и (или) импорт това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в сфере внешней торговли (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ительный порядок ввоза и (или) вывоза товар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70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экспортом и (или) им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матическое лицензирование экспорта и (или) импорта товар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экономических интересов производителей товаров в ЕАЭС могут вводиться меры защиты внутреннего рынка в отношении товаров, происходящих из третьих стран и ввозимых на таможенную территорию союза. Для этого используются специальных защитные, антидемпинговые и компенсационные меры, а также другие меры, предусмотренные договором о ЕАЭС. Решение о применении специальной защитной, антидемпинговой или компенсационной меры, об изменении или об отмене специальной защитной, антидемпинговой или компенсационной меры либо о неприменении меры принимает Евразийская экономическая комиссия. Применению специальной защитной, антидемпинговой или компенсационной меры при импорте товара должно предшествовать расследование, проводимое органом, определенным ЕАЭК в качестве ответственного за проведение ра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нетарифного регулирования вводятся и применяются на основе принципов гласности и не дискриминации стран-участниц ЕАЭС. В соответствии с Соглашение о порядке введения и применения мер, затрагивающих внешнюю торговлю товарами, на единой таможенной территории ЕАЭС в отношении третьих стран отдельные меры нетарифного регулирования могут вводиться непосредственно страной-участниц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как страна-участница Евразийского экономического союза, может в торговле с третьими странами в одностороннем порядке вводить и применять меры нетарифного регулирования в порядке, предусмотренном договором о ЕАЭС. </w:t>
      </w:r>
    </w:p>
    <w:p>
      <w:pPr>
        <w:pStyle w:val="Normal"/>
        <w:shd w:fill="FFFFFF" w:val="clear"/>
        <w:ind w:left="14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нетарифного регулирования экономического характера в Республике Беларусь устанавливаются исходя из необходим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1077" w:hanging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еждународных обязатель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1077" w:hanging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отечественных произв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1077" w:right="19" w:hanging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вывоза остродефицитных сырьевых това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1077" w:hanging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дефицита платежного баланс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true"/>
        <w:ind w:left="1077" w:hanging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кологической безопасности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лучае заключения международного договора ЕАЭС с третьей стороной об установлении режима свободной торговли, в целях устранения негативного воздействия импорта из этой третьей стороны на белорусские предприятия Республика Беларусь имеет право самостоятельного применения мер защиты внутреннего рынка.</w:t>
      </w:r>
    </w:p>
    <w:p>
      <w:pPr>
        <w:pStyle w:val="Normal"/>
        <w:shd w:fill="FFFFFF" w:val="clear"/>
        <w:ind w:left="34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ой международной торговой практикой ввоз товаров на таможенную территорию Республики Беларусь допускается только при условии их соответствия установленным техническим, фармакологическим, санитарным, ветеринарным, фитосанитарным и экологическим требованиям, утвержденным актами законодательства и нормами международных договоров, действующими в Республике Беларусь. В ЕАЭС в ближайшее время будет создана единая система технических регламентов, в разработке которой активное участие принимает и РБ. Разрабатываемая система, общая для всех стран-участниц ЕАЭС, охватит все стороны нетарифного регулирования внешнеторговой деятельности без каких-либо изъятий.</w:t>
      </w:r>
    </w:p>
    <w:p>
      <w:pPr>
        <w:pStyle w:val="Normal"/>
        <w:shd w:fill="FFFFFF" w:val="clear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в Республике Беларусь законодательством на практике применяются следу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bCs/>
          <w:iCs/>
          <w:sz w:val="28"/>
          <w:szCs w:val="28"/>
        </w:rPr>
        <w:t>нетарифного регулирования внешней торговл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1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экспорта и/или импорта товаров в объеме установленных квот либо без количественных огранич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нешнеторговых контрак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1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и разрешительное регулирование ввоза и/или вывоза специфических товаров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товаров на таможенную территорию Республики Беларусь допускается только при условии их соответствия установленным техническим, фармакологическим, санитарным, ветеринарным, фитосанитарным и экологическим требованиям, утвержденным актами законодательства и нормами международных договоров, действующими в Республике Беларусь.</w:t>
      </w:r>
    </w:p>
    <w:p>
      <w:pPr>
        <w:pStyle w:val="Normal"/>
        <w:numPr>
          <w:ilvl w:val="0"/>
          <w:numId w:val="0"/>
        </w:numPr>
        <w:shd w:fill="FFFFFF" w:val="clear"/>
        <w:ind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экспорт минеральных удобрений, лома и отходов черных и цветных металлов (меди, алюминия, никеля), а также импорт алкогольных изделий и спирта этилового из пищевого сырья осуществляются в объеме ежегодно устанавливаемых квот по лицензиям, выдаваемым Министерством торговли Республики Беларусь. Экспорт текстильных изделий в государства Европейского союза осуществляется по лицензиям Европейского союза в соответствии с Соглашением о торговле текстильными изделиями, принятым Республикой Беларусь и Европейским союзом. Экспорт драгоценных металлов и камней в любом виде и состоянии, а также импорт химических средств защиты растений, шлаков и промышленных отходов осуществляются по лицензиям без количественных ограничений. Квотируется экспорт ограниченного перечня сырьевых товаров, дефицитных на внутреннем рынке республики, а также отдельных валютоемких сырьевых товаров, необеспеченность которыми нарушает ритмичность работы отечественных предприятий-товаропроизводителей отрицательно сказывается на объемах выпуска продукции и в целом может привести к снижению экспортного потенциала республики. Также количественно ограничивается (квотируется) импорт товаров, не являющихся предметами первой необходимости и не относящихся к группе товаров "критического импорта" (шины, ковры, пиво).</w:t>
      </w:r>
    </w:p>
    <w:p>
      <w:pPr>
        <w:pStyle w:val="TextBodyIndent"/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260" w:leader="none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ция соответствия</w:t>
      </w:r>
    </w:p>
    <w:p>
      <w:pPr>
        <w:pStyle w:val="TextBodyIndent"/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260" w:leader="none"/>
          <w:tab w:val="left" w:pos="-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тандарты и технические регламенты</w:t>
      </w:r>
    </w:p>
    <w:p>
      <w:pPr>
        <w:pStyle w:val="Normal"/>
        <w:numPr>
          <w:ilvl w:val="0"/>
          <w:numId w:val="0"/>
        </w:numPr>
        <w:shd w:fill="FFFFFF" w:val="clear"/>
        <w:ind w:right="1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993" w:leader="none"/>
        </w:tabs>
        <w:autoSpaceDE w:val="true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и квотирование внешнеторговых операций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экспорт минеральных удобрений, лома и отходов черных и цветных металлов (меди, алюминия, никеля), а также импорт алкогольных изделий и спирта этилового из пищевого сырья осуществляются в объеме ежегодно устанавливаемых квот по лицензиям, выдаваемым Министерством торговли Республики Беларусь. Экспорт текстильных изделий в государства Европейского союза осуществляется по лицензиям Европейского союза в соответствии с Соглашением о торговле текстильными изделиями, принятым Республикой Беларусь и Европейским союзом. Экспорт драгоценных металлов и камней в любом виде и состоянии, а также импорт химических средств защиты растений, шлаков и промышленных отходов осуществляются по лицензиям без количественных ограничений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экспорт минеральных удобрений, лома и отходов черных и цветных металлов (меди, алюминия, никеля), а также импорт алкогольных изделий и спирта этилового из пищевого сырья осуществляются в объеме ежегодно устанавливаемых квот по лицензиям, выдаваемым Министерством торговли Республики Беларусь. Экспорт текстильных изделий в государства Европейского союза осуществляется по лицензиям Европейского союза в соответствии с Соглашением о торговле текстильными изделиями, принятым Республикой Беларусь и Европейским союзом. Экспорт драгоценных металлов и камней в любом виде и состоянии, а также импорт химических средств защиты растений, шлаков и промышленных отходов осуществляются по лицензиям без количественных ограничений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уется экспорт ограниченного перечня сырьевых товаров, дефицитных на внутреннем рынке республики, а также отдельных валютоемких сырьевых товаров, необеспеченность которыми нарушает ритмичность работы отечественных предприятий-товаропроизводителей отрицательно сказывается на объемах выпуска продукции и в целом может привести к снижению экспортного потенциала республики. Также количественно ограничивается (квотируется) импорт товаров, не являющихся предметами первой необходимости и не относящихся к группе товаров "критического импорта" (шины, ковры, пиво).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2" w:leader="none"/>
          <w:tab w:val="left" w:pos="993" w:leader="none"/>
        </w:tabs>
        <w:autoSpaceDE w:val="true"/>
        <w:ind w:left="72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барьеры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ой международной торговой практикой ввоз товаров на таможенную территорию Республики Беларусь допускается только при условии их соответствия установленным техническим, фармакологическим, санитарным, ветеринарным, фитосанитарным и экологическим требованиям, утвержденным актами законодательства и нормами международных договоров, действующими в Республике Беларусь. В ЕАЭС в ближайшее время будет создана единая система технических регламентов, в разработке которой активное участие принимает и РБ. Разрабатываемая система, общая для всех стран-участниц ЕАЭС, охватит все стороны нетарифного регулирования внешнеторговой деятельности без каких-либо изъятий.</w:t>
      </w:r>
    </w:p>
    <w:p>
      <w:pPr>
        <w:pStyle w:val="Normal"/>
        <w:widowControl/>
        <w:shd w:fill="FFFFFF" w:val="clear"/>
        <w:autoSpaceDE w:val="true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товаров на таможенную территорию Республики Беларусь допускается только при условии их соответствия установленным техническим, фармакологическим, санитарным, ветеринарным, фитосанитарным и экологическим требованиям, утвержденным актами законодательства и нормами международных договоров, действующими в Республике Беларусь.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ю импорта отдельных видов товаров и его последствия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экономических интересов производителей товаров в ЕАЭС могут вводиться меры защиты внутреннего рынка в отношении товаров, происходящих из третьих стран и ввозимых на таможенную территорию союза. Для этого используются специальных защитные, антидемпинговые и компенсационные меры, а также другие меры, предусмотренные договором о ЕАЭС. Решение о применении специальной защитной, антидемпинговой или компенсационной меры, об изменении или об отмене специальной защитной, антидемпинговой или компенсационной меры либо о неприменении меры принимает Евразийская экономическая комиссия. Применению специальной защитной, антидемпинговой или компенсационной меры при импорте товара должно предшествовать расследование, проводимое органом, определенным ЕАЭК в качестве ответственного за проведение расслед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нетарифного регулирования вводятся и применяются на основе принципов гласности и не дискриминации стран-участниц ЕАЭС. В соответствии с Соглашение о порядке введения и применения мер, затрагивающих внешнюю торговлю товарами, на единой таможенной территории ЕАЭС в отношении третьих стран отдельные меры нетарифного регулирования могут вводиться непосредственно страной-участниц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страны-участницы ЕАЭС о введении мер нетарифного регулирования в отношении отдельного вида товара рассматривается комиссией ЕАЭС на основании заявления и комплекта документов, которые содержа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 и его код в соответствии с Единой товарной номенклатурой внешнеэкономической деятельности, утверждаемой высшим органом таможенного союза (ЕТН ВЭД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нетарифного регул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агаемых мер нетарифного регулирования (даты начала и окончания действия мер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-270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введения мер нетарифного регулирования.</w:t>
      </w:r>
    </w:p>
    <w:p>
      <w:pPr>
        <w:pStyle w:val="Normal"/>
        <w:widowControl/>
        <w:tabs>
          <w:tab w:val="clear" w:pos="708"/>
          <w:tab w:val="left" w:pos="252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72"/>
        </w:tabs>
        <w:ind w:left="14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p"/>
    <w:basedOn w:val="Normal"/>
    <w:qFormat/>
    <w:pPr>
      <w:widowControl/>
      <w:autoSpaceDE w:val="true"/>
      <w:ind w:firstLine="400"/>
      <w:jc w:val="both"/>
    </w:pPr>
    <w:rPr>
      <w:rFonts w:ascii="Verdana" w:hAnsi="Verdana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H10400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2:00Z</dcterms:created>
  <dc:creator>1</dc:creator>
  <dc:description/>
  <cp:keywords/>
  <dc:language>en-US</dc:language>
  <cp:lastModifiedBy>Админ</cp:lastModifiedBy>
  <dcterms:modified xsi:type="dcterms:W3CDTF">2016-05-30T05:05:00Z</dcterms:modified>
  <cp:revision>5</cp:revision>
  <dc:subject/>
  <dc:title/>
</cp:coreProperties>
</file>